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Kinsey Collection </w:t>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b/>
          <w:i/>
        </w:rPr>
        <w:t>The Kinsey Collection: Shared Treasures of Bernard and Shirley Kinsey – Where Art and History Intersect</w:t>
      </w:r>
      <w:r>
        <w:rPr/>
        <w:t xml:space="preserve"> is a renowned national museum touring exhibit containing authentic historical manuscripts, books, documents, and artworks, detailing the African American experience from 1600-present. Beginning in 2007, the collection has been visited by over 3 million people and viewed by millions more via countless television, magazine, newspaper and website feature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Kinsey Collection has been on exhibit at 10 museums in as many cities. These museum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he California African American Museum</w:t>
      </w:r>
      <w:r>
        <w:rPr/>
        <w:t xml:space="preserve"> </w:t>
      </w:r>
      <w:r>
        <w:rPr>
          <w:b/>
        </w:rPr>
        <w: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Los Angeles, Californi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he National Underground Railroad Freedom Center -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Cincinnati, Ohio</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Norton Museum of Art -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West Palm Beach, Florid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Dusable Museum of African American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Chicago, Illinoi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Mary S. Brogan Museum of Art and Science -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Tallahassee, Florid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California Museum -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Sacramento, Californi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National Museum of American History, Smithsonian Institute -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Washington, District of Columbi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Vacaville Museum -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Vacaville, Californi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Museum of the African Diaspora (MoaD) –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San Francisco, Californi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lt Disney World Resort, Epcot –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Orlando, Flor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t>Upcoming Exhib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Harvey B. Gantt Center –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Charlotte, North Carolin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Reginald F. Lewis Museum –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Baltimore, Mary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addition to the main exhibit, a secondary exhibit titled </w:t>
      </w:r>
      <w:r>
        <w:rPr>
          <w:b/>
          <w:i/>
        </w:rPr>
        <w:t xml:space="preserve">African American Treasures from the collection of Bernard and Shirley Kinsey </w:t>
      </w:r>
      <w:r>
        <w:rPr/>
        <w:t>(Kinsey 2) has been developed to serve smaller, underfunded museums and organizations. This exhibit contains smaller original objects and reproductions from the larger exhi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oth of the Kinsey exhibits come shipped in custom made fine art crates in an “out of the box ready” manner. This means that each object is accompanied with labels, didactics, text panels, wall graphics, vitrines and exhibit colors, leaving very little for museums to do other than mount the exhi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Facts about The Kinsey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8"/>
          <w:szCs w:val="28"/>
        </w:rPr>
      </w:pPr>
      <w:r>
        <w:rPr>
          <w:b/>
          <w:sz w:val="28"/>
          <w:szCs w:val="2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The Kinsey Collection consists of 3 componen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wo Museum Exhibi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What You Didn’t Learn in High School History” lecture seri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Kinsey Collection 198 page coffee tabl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 xml:space="preserve">The Kinsey Collection has been featured in countless newspapers, and magazines, including the Los Angeles Times, Washington Post, BusinessWeek and Ebony Magazine. It has been featured on such television networks as CNN and Fox News Channel as well as programs such as CBS Sunday Morning and CBS Evening News with Katie Couric with a viewer-ship of over 20 m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The Kinsey Collection’s 198-page coffee table book is in it’s 4th printing and continues to be a sought after publication, used as gifts for individuals and companies. The book and exhibit was adopted by the Florida Department of Education to develop African American history curriculum in 11 subject matters to students throughout the state for grades K-12, and is currently in talks with the Los Angeles Unified School District to implement a similar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 xml:space="preserve">Special programming includes: an eighteen page NIE (Newspaper in Education), study guide, Power Point presentations, web site, videos, catalogues and an innovative delivery system developed with Apple Computer to reach students on iPods and iPh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Cambria"/>
        </w:rPr>
      </w:pPr>
      <w:r>
        <w:rPr>
          <w:rFonts w:eastAsia="Cambria" w:cs="Cambri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The Kinsey Collection dominates the African American history market through museum, media and web pre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 xml:space="preserve">The Kinsey Collection has been cited in 3 National Awards for Arts and Education including </w:t>
      </w:r>
      <w:hyperlink r:id="rId2">
        <w:r>
          <w:rPr>
            <w:rStyle w:val="InternetLink"/>
          </w:rPr>
          <w:t>The Institute of Museum and Library Services</w:t>
        </w:r>
      </w:hyperlink>
      <w:r>
        <w:rPr>
          <w:rFonts w:cs="ArialMT;Arial" w:ascii="ArialMT;Arial" w:hAnsi="ArialMT;Arial"/>
        </w:rPr>
        <w:t xml:space="preserve"> </w:t>
      </w:r>
      <w:r>
        <w:rPr>
          <w:rFonts w:cs="ArialMT;Arial" w:ascii="ArialMT;Arial" w:hAnsi="ArialMT;Arial"/>
          <w:color w:val="2E0805"/>
        </w:rPr>
        <w:t>(</w:t>
      </w:r>
      <w:r>
        <w:rPr/>
        <w:t xml:space="preserve">IMLS) award, the nation’s highest h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Cambria"/>
        </w:rPr>
      </w:pPr>
      <w:r>
        <w:rPr>
          <w:rFonts w:eastAsia="Cambria" w:cs="Cambri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The Kinsey Collection has an unprecedented interactive iPad application in development that brings the exhibit works to life through video, 360-degree object views and celebrity narr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sz w:val="28"/>
          <w:szCs w:val="26"/>
        </w:rPr>
        <w:t xml:space="preserve">  </w:t>
      </w:r>
      <w:r>
        <w:rPr/>
        <w:t xml:space="preserve">In July 2011, The Kinsey Collection partnered with the Los Angeles Urban League and Crenshaw High School to lead a delegation of 31 students to China as part of a cultural exchange program with Renmin University in Beijing, China. The program used The Kinsey Collection book of African American history as the basis for the cultural exchange, with Bernard Kinsey as instructor, teaching courses to the participating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rPr>
        <w:t xml:space="preserve">   </w:t>
      </w:r>
      <w:r>
        <w:rPr/>
        <w:t xml:space="preserve">The Kinsey’s multi-media lecture series titled “What You Didn’t Learn in High School History” that has been attended by over 35,000 people throughout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About the Kinsey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rnard and Shirley Kinsey are avid travelers, having visited 90 countries over their 45-year marriage. Throughout their early travels, they became very interested in the various cultures of the places they visited, resulting in them collecting art and artifacts from each of their stops. When their son Khalil was in the 3</w:t>
      </w:r>
      <w:r>
        <w:rPr>
          <w:vertAlign w:val="superscript"/>
        </w:rPr>
        <w:t>rd</w:t>
      </w:r>
      <w:r>
        <w:rPr/>
        <w:t xml:space="preserve"> grade, he was given a family history report of which they were troubled with, as they could not go back further than great-great grandparents. This began the Kinsey’s quest to discover more about their family history and the collective history of African Americ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r the past 30 years, Bernard and Shirley Kinsey have been passionate and diligent about the story of the African American experience, collecting significant objects that speak to the achievement and contributions made by African Americans in building this country. They have acquired all original historical documents, books, manuscripts and artifacts dating back to 1600, as well as 2 and 3 dimensional art by the masters. Seminal objects in the collection include a 1773 original copy of Philis Wheatley’s </w:t>
      </w:r>
      <w:r>
        <w:rPr>
          <w:i/>
        </w:rPr>
        <w:t>Poems on Various Subjects Religious and Moral</w:t>
      </w:r>
      <w:r>
        <w:rPr/>
        <w:t>,  the 1857 Supreme Court ruling of the  Dred Scott Decision and the first issue of the Emancipation Proclamation in1862, as well as artworks from Elizabeth Catlett, Charles White, Romare Bearden and Richmond Barthé to name a f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at began, as a personal passion for discovery and knowledge, has now become a collection that is being shared with the world to help create a better narrative and dialogue on African American history and culture. This narrative is one that is not often taught or found in history books, a fact that the Kinsey’s are helping to change as evidenced in the Florida Department of Education developing an African American history curriculum based on their exhibit and book to be taught state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gether with their son Khalil (who oversees operations and logistics for The Kinsey Collection and Foundation), the Kinsey’s travel the country along with and apart from the exhibit, speaking to large crowds about the significant roles that African Americans have played since America’s in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r further information on Bernard and Shirley Kinsey, please see biograph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54:00Z</dcterms:created>
  <dc:creator>Khalil Kinsey</dc:creator>
  <dc:description/>
  <cp:keywords/>
  <dc:language>en-US</dc:language>
  <cp:lastModifiedBy>Khalil Kinsey</cp:lastModifiedBy>
  <dcterms:modified xsi:type="dcterms:W3CDTF">2013-04-15T17:10:00Z</dcterms:modified>
  <cp:revision>2</cp:revision>
  <dc:subject/>
  <dc:title/>
</cp:coreProperties>
</file>